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98" w:hRule="atLeast"/>
        </w:trPr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7994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IRE DE CANDIDATURE 2024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b/>
                <w:b/>
                <w:sz w:val="24"/>
                <w:szCs w:val="32"/>
              </w:rPr>
            </w:pPr>
            <w:r>
              <w:rPr>
                <w:rFonts w:cs="Arial Black" w:ascii="Arial Black" w:hAnsi="Arial Black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Nom de l’association 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ntitulé du projet :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9356" w:leader="dot"/>
              </w:tabs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9356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 appel à projet vise à soutenir les actions favorisant l’engagement citoyen et solidaire des associations à caractère de coopération et de développement durable avec l’exigence d’un retour d’expériences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est ouvert aux associations loirétaines. Les projets soutenus doivent être destinés au développement durable, aux actions de coopération à caractère économique, sanitaire et social, éducatif entre autres, au profit de pays en voie de développement au titre de l’appel à projet. Les projets menés doivent permettre aux populations bénéficiaires de maintenir la ou les actions mises en place à leur profit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lang w:eastAsia="en-US"/>
        </w:rPr>
        <w:t>Date limite de dépôt des dossiers de candidature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lang w:eastAsia="en-US"/>
        </w:rPr>
      </w:pPr>
      <w:r>
        <w:rPr>
          <w:lang w:eastAsia="en-US"/>
        </w:rPr>
        <w:t>-1</w:t>
      </w:r>
      <w:r>
        <w:rPr>
          <w:vertAlign w:val="superscript"/>
          <w:lang w:eastAsia="en-US"/>
        </w:rPr>
        <w:t>er</w:t>
      </w:r>
      <w:r>
        <w:rPr>
          <w:lang w:eastAsia="en-US"/>
        </w:rPr>
        <w:t xml:space="preserve"> session vendredi 29 mars 20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-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session vendredi 6 septembre 20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tre dossier signé et complété peut être renvoyé à l'adresse suivante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épartement du Loire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vice aux territo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pel à projets « Loiret coopération »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5945 ORLÉAN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Style w:val="InternetLink"/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4"/>
        </w:rPr>
        <w:t>Votre dossier signé et scanné peut être renvoyé par mail  à l’adresse suivante</w:t>
      </w:r>
      <w:r>
        <w:rPr>
          <w:rFonts w:cs="Arial Narrow" w:ascii="Arial Narrow" w:hAnsi="Arial Narrow"/>
          <w:sz w:val="28"/>
          <w:szCs w:val="28"/>
        </w:rPr>
        <w:t xml:space="preserve"> 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8"/>
          </w:rPr>
          <w:t>dattractivitedesterritoires@loiret.fr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Style w:val="InternetLink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441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997" w:hRule="atLeast"/>
        </w:trPr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before="0" w:after="8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0" w:after="80"/>
              <w:ind w:left="142" w:hanging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Présentation synthétique du projet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5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szCs w:val="4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before="0" w:after="8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Quel pays est destinataire du projet mené :</w:t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Quel est/sont le(s) public(s) cible(s) bénéficiaire(s) du projet :</w:t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Quelles thématiques le projet aborde-t-il ? : </w:t>
      </w:r>
      <w:r>
        <w:rPr>
          <w:rFonts w:cs="Arial Narrow" w:ascii="Arial Narrow" w:hAnsi="Arial Narrow"/>
          <w:b/>
          <w:sz w:val="24"/>
          <w:szCs w:val="24"/>
        </w:rPr>
        <w:t>(cochez les cases)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ématiques prioritai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Mobilité et Aménagement des territoires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Santé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Pratiques numériques et outils de communication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Education/Enseignement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Economie sociale et solidaire,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ématiques transvers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L’égalité Femme/Homm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La non-discrimination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 xml:space="preserve">L’impact sur l’emploi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 xml:space="preserve">Autres, (précisez) </w:t>
      </w:r>
      <w:r>
        <w:rPr>
          <w:rFonts w:cs="Arial Narrow" w:ascii="Arial Narrow" w:hAnsi="Arial Narrow"/>
        </w:rPr>
        <w:tab/>
        <w:t xml:space="preserve">     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plicitez votre projet :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>Historique :</w:t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 xml:space="preserve">Contexte 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 xml:space="preserve">Objectifs 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ésultats attendus 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alendrier du projet :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de démarrage prévue : /__/__/____/</w:t>
        <w:tab/>
        <w:t>Date d’achèvement prévue : /__/__/____/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ée du projet minimum 3 mois, maximum 1 ans.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none"/>
        </w:tabs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vez-vous des expériences antérieures sur des projets similaires  et/ou des demandes de financement public ?</w:t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oui, précisez 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567" w:bottom="709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41" w:type="dxa"/>
        <w:jc w:val="left"/>
        <w:tblInd w:w="1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1554" w:hRule="atLeast"/>
        </w:trPr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Budget prévisionnel du projet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before="0" w:after="8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053"/>
        <w:gridCol w:w="2835"/>
        <w:gridCol w:w="2053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harg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 xml:space="preserve">(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Produit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 xml:space="preserve">(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ges spécifiques à l'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h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de ser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atières et fournitu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Loc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ntreti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Assur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utres 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Honorai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ublicit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- Déplacements, mi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harges de pers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alaires et char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rais généraux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- Ressources prop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- Subventions demandées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tat : </w:t>
            </w:r>
            <w:r>
              <w:rPr>
                <w:rFonts w:cs="Arial Narrow" w:ascii="Arial Narrow" w:hAnsi="Arial Narrow"/>
                <w:i/>
                <w:sz w:val="16"/>
              </w:rPr>
              <w:t>(précisez le(s) ministère(s) sollicité(s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égion(s) : </w:t>
            </w: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épartement(s) : </w:t>
            </w: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une(s) : </w:t>
            </w: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ASEA (emplois aidé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tres recettes attendues </w:t>
            </w:r>
            <w:r>
              <w:rPr>
                <w:rFonts w:cs="Arial Narrow" w:ascii="Arial Narrow" w:hAnsi="Arial Narrow"/>
                <w:i/>
                <w:sz w:val="16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ande(s) de financement communautai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- Ressources indirectes affecté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68" w:hanging="0"/>
              <w:jc w:val="right"/>
              <w:rPr/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ût Total du Projet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 des Recette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isation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is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4795</wp:posOffset>
                      </wp:positionV>
                      <wp:extent cx="1371600" cy="549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20.85pt;width:107.95pt;height:4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4445</wp:posOffset>
                      </wp:positionV>
                      <wp:extent cx="1371600" cy="485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85pt;margin-top:-0.35pt;width:107.95pt;height:3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275</wp:posOffset>
                </wp:positionH>
                <wp:positionV relativeFrom="paragraph">
                  <wp:posOffset>128905</wp:posOffset>
                </wp:positionV>
                <wp:extent cx="400685" cy="16764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25pt;margin-top:10.15pt;width:31.45pt;height:1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80645</wp:posOffset>
                </wp:positionV>
                <wp:extent cx="375920" cy="266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6.35pt;width:29.5pt;height:20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3810</wp:posOffset>
                </wp:positionV>
                <wp:extent cx="1905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otre budget est-il équilibr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dépenses doivent être de même montant que les rec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0pt;height:36pt;mso-wrap-distance-left:9.05pt;mso-wrap-distance-right:9.05pt;mso-wrap-distance-top:0pt;mso-wrap-distance-bottom:0pt;margin-top:0.3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otre budget est-il équilibré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dépenses doivent être de même montant que les rec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(1) </w:t>
      </w:r>
      <w:r>
        <w:rPr>
          <w:rFonts w:cs="Arial Narrow" w:ascii="Arial Narrow" w:hAnsi="Arial Narrow"/>
          <w:sz w:val="18"/>
          <w:szCs w:val="18"/>
          <w:u w:val="single"/>
        </w:rPr>
        <w:t>L'attention du demandeur est appelée sur le fait que les indications sur les financements demandés auprès d'autres financeurs publics valent déclaration sur l'honneur et tiennent lieu de justificatifs</w:t>
      </w:r>
      <w:r>
        <w:rPr>
          <w:rFonts w:cs="Arial Narrow" w:ascii="Arial Narrow" w:hAnsi="Arial Narrow"/>
          <w:sz w:val="18"/>
          <w:szCs w:val="18"/>
        </w:rPr>
        <w:t xml:space="preserve">. Aucun document complémentaire ne sera demandé si cette partie est dûment et honnêtement complété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2) Ne pas indiquer les centimes d'eur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éciser les demandes de financement en cours au moment du dépôt de candidature 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right="567" w:hanging="0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ièces à fournir en complément du présent dossier de candidature </w:t>
      </w:r>
      <w:r>
        <w:rPr>
          <w:rFonts w:cs="Arial Narrow" w:ascii="Arial Narrow" w:hAnsi="Arial Narrow"/>
          <w:sz w:val="24"/>
          <w:szCs w:val="24"/>
        </w:rPr>
        <w:t>: (cochez les cases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ésentation de votre association (annexe1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tuts de votre associ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</w:rPr>
        <w:t>attestation sur l’honneur dument complétée et signée (annexe 2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uments de votre choix afin de valoriser votre projet (photos, article de presse…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vis du Jury 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Observations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709" w:footer="567" w:bottom="709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  <w:t>Présentation de votre association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5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szCs w:val="40"/>
                <w:lang w:val="de-DE"/>
              </w:rPr>
            </w:r>
          </w:p>
        </w:tc>
        <w:tc>
          <w:tcPr>
            <w:tcW w:w="2620" w:type="dxa"/>
            <w:tcBorders/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Annexe 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7" w:righ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votre association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le de votre association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son siège socia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rrie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Numéro SIRET complet </w:t>
      </w:r>
      <w:r>
        <w:rPr>
          <w:rFonts w:cs="Arial Narrow" w:ascii="Arial Narrow" w:hAnsi="Arial Narrow"/>
          <w:sz w:val="18"/>
        </w:rPr>
        <w:t>(Si vous en disposez)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correspondance, </w:t>
      </w:r>
      <w:r>
        <w:rPr>
          <w:rFonts w:cs="Arial Narrow" w:ascii="Arial Narrow" w:hAnsi="Arial Narrow"/>
          <w:sz w:val="18"/>
        </w:rPr>
        <w:t>si différente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dhérents en 2020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u responsable de l'association et de la personne chargée du dossie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e représentant légal (le président, ou autre personne désignée par les statuts)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a personne chargée du dossier au sein de l'association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  <w:b/>
          <w:sz w:val="24"/>
        </w:rPr>
        <w:t>Renseignements d'ordre administratif et juridique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right="567" w:hanging="0"/>
        <w:rPr/>
      </w:pPr>
      <w:r>
        <w:rPr>
          <w:rFonts w:cs="Arial Narrow" w:ascii="Arial Narrow" w:hAnsi="Arial Narrow"/>
          <w:i/>
          <w:sz w:val="24"/>
        </w:rPr>
        <w:t>N’oubliez pas de joindre les statuts et la copie de déclaration en Préfecture ou la copie de parution au journal officiel.</w:t>
      </w:r>
    </w:p>
    <w:p>
      <w:pPr>
        <w:pStyle w:val="Normal"/>
        <w:ind w:left="567" w:right="567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déclaration en Préfecture :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à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publication au Journal Officiel : 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jet de votre association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  <w:t>Attestation sur l'honneur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</w:tc>
        <w:tc>
          <w:tcPr>
            <w:tcW w:w="2337" w:type="dxa"/>
            <w:tcBorders/>
            <w:shd w:fill="548DD4" w:val="clear"/>
            <w:vAlign w:val="cente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  <w:szCs w:val="40"/>
              </w:rPr>
              <w:t>Annexe 2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</w:rPr>
        <w:t>Cette fiche doit obligatoirement être remplie pour toutes les demandes  et quel que soit le montant de la subvention sollicité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284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e signataire n'est pas le représentant légal de l'association, merci de joindre le pouvoir lui permettant d'engager celle-ci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2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ésentant(e) légal(e) de l'association,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'association est en règle au regard de l'ensemble des déclarations sociales et fiscales ainsi que des cotisations et paiements y afférents 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e exactes les informations du présent dossier, notamment la mention de l'ensemble des demandes de subvention introduites auprès d'autres financeurs publics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/>
      </w:pPr>
      <w:r>
        <w:rPr>
          <w:rFonts w:cs="Arial Narrow" w:ascii="Arial Narrow" w:hAnsi="Arial Narrow"/>
        </w:rPr>
        <w:t xml:space="preserve">Demande une subvention  :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dot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Subvention de fonctionnement : </w:t>
        <w:tab/>
      </w:r>
      <w:r>
        <w:fldChar w:fldCharType="begin">
          <w:ffData>
            <w:name w:val="Texte2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€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dot"/>
        </w:tabs>
        <w:spacing w:before="0" w:after="60"/>
        <w:ind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subvention, si elle est accordée, devra être versée</w:t>
      </w:r>
      <w:r>
        <w:rPr>
          <w:rFonts w:cs="Arial Narrow" w:ascii="Arial Narrow" w:hAnsi="Arial Narrow"/>
          <w:vertAlign w:val="superscript"/>
        </w:rPr>
        <w:t>(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au compte bancaire ou Postal de l'association :</w:t>
      </w:r>
      <w:r>
        <w:rPr>
          <w:rFonts w:cs="Arial Narrow" w:ascii="Arial Narrow" w:hAnsi="Arial Narrow"/>
          <w:sz w:val="20"/>
          <w:szCs w:val="20"/>
        </w:rPr>
        <w:t xml:space="preserve"> joindre  un RIB ou un RIP 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  </w:t>
      </w:r>
      <w:r>
        <w:fldChar w:fldCharType="begin">
          <w:ffData>
            <w:name w:val="Texte2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à </w:t>
      </w:r>
      <w:r>
        <w:fldChar w:fldCharType="begin">
          <w:ffData>
            <w:name w:val="Texte2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:</w:t>
      </w:r>
    </w:p>
    <w:p>
      <w:pPr>
        <w:pStyle w:val="Normal"/>
        <w:tabs>
          <w:tab w:val="clear" w:pos="709"/>
          <w:tab w:val="left" w:pos="3686" w:leader="none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6" w:space="0" w:color="000000"/>
            </w:tcBorders>
          </w:tcPr>
          <w:p>
            <w:pPr>
              <w:pStyle w:val="Normal"/>
              <w:spacing w:before="60" w:after="60"/>
              <w:ind w:left="567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EN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(1) Toute fausse déclaration est passible de peines d'emprisonnement et d'amendes prévues par les articles 441-6 et 441-7 du Code Pénal. Le droit d'accès aux informations prévues par la loi n° 78-17 du 6 janvier 1978 relative à  l'informatique, aux fichiers et aux libertés s'exerce auprès du service ou de l'Établissement auprès duquel vous avez déposé votre dossier.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567" w:bottom="709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tractivitedesterritoires@loire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CG5312;benayad</dc:creator>
  <dc:description/>
  <cp:keywords/>
  <dc:language>en-US</dc:language>
  <cp:lastModifiedBy>Aratim Kpartiou-Tchasse</cp:lastModifiedBy>
  <cp:lastPrinted>2020-02-12T16:08:00Z</cp:lastPrinted>
  <dcterms:modified xsi:type="dcterms:W3CDTF">2024-02-28T16:05:00Z</dcterms:modified>
  <cp:revision>3</cp:revision>
  <dc:subject/>
  <dc:title>P r é s e n t a t i o n</dc:title>
</cp:coreProperties>
</file>